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  <w:gridCol w:w="10104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05917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17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6"/>
                                    <w:gridCol w:w="4496"/>
                                  </w:tblGrid>
                                  <w:tr>
                                    <w:trPr>
                                      <w:trHeight w:val="1825" w:hRule="atLeast"/>
                                    </w:trPr>
                                    <w:tc>
                                      <w:tcPr>
                                        <w:tcW w:w="50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1pt;height:96.6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  <w:gridCol w:w="4496"/>
                            </w:tblGrid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226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96.6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02 марта 2021 г. № 47</w:t>
      </w:r>
    </w:p>
    <w:p>
      <w:pPr>
        <w:pStyle w:val="Style20"/>
        <w:spacing w:before="0" w:after="0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ложения о Порядке установления особого противопожарного режима и Порядка выполнения мероприятий по пожарной безопасности при введении особого противопожарного режима на территории Шеланг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21 декабря 1994 года №69-ФЗ «О пожарной безопасности», от 06 октября 2003 года №131-ФЗ «Об общих 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в целях обеспечения пожарной безопасности на территории Шелангерского сельского поселения в пожароопасные периоды, руководствуясь Положением о Шелангерской сельской администрации, Шелангерская сельская администр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1.1. Положение о порядке установления особого противопожарного режима на территории Шелангерского сельского поселения согласно приложению 1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1.2. Порядок выполнения мероприятий по пожарной безопасности при введении на территории Шелангерского сельского поселения особого противопожарного режима согласно приложению 2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ести требования Положения до руководителей предприятий, организаций, учреждений, расположенных на территории Шелангерского сельского по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«Интернет» -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  <w:tab/>
        <w:t xml:space="preserve">                                                               А.В. Лихачев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8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8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нгерской сельской администрации</w:t>
      </w:r>
    </w:p>
    <w:p>
      <w:pPr>
        <w:pStyle w:val="Style18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1 № 47</w:t>
      </w:r>
    </w:p>
    <w:p>
      <w:pPr>
        <w:pStyle w:val="Style18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рядке установления особого противопожарного режима на территории Шелангерского сельского поселения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собый противопожарный режим на территории Шелангерского сельского поселения </w:t>
      </w:r>
      <w:r>
        <w:rPr>
          <w:rStyle w:val="StrongEmphasis"/>
          <w:b w:val="false"/>
          <w:sz w:val="28"/>
          <w:szCs w:val="28"/>
        </w:rPr>
        <w:t>(далее - поселения)</w:t>
      </w:r>
      <w:r>
        <w:rPr>
          <w:sz w:val="28"/>
          <w:szCs w:val="28"/>
        </w:rPr>
        <w:t xml:space="preserve"> устанавливается в целях предупреждения чрезвычайных ситуаций, связанных с повышением пожарной опасности в границах поселения, в том числе с лесными пожарами, нанесением значительного ущерба объектам, уничтожением имущества и причинением вреда жизни и здоровью  граждан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Необходимости установления особого противопожарного режима определяется исходя из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ного класса пожарной опасности по условиям погоды на территории по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изменения оперативной обстановки, связанной с пожарами на территории поселения, требующей принятия дополнительных, в том числе экстренных мер по обеспечению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 Особый противопожарный режим на территории поселения устанавливается правовым актом главы Шелангерской сельской администрации  при  повышении класса пожарной опасности по условиям погод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классы)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 Введение особого противопожарного режима на территории поселе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в поселении, исходя из анализа оперативной обстановки, сложившейся на территории посе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6. Для принятия мер по защите населения, объектов экономики, организаций, учреждений, расположенных на территории поселения, могут устанавливаться соответствующие дополнительные меры пожарной безопасност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комиссии по борьбе с лесными пожарам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устанавливать запрет посещения гражданами лесов и въезд автотранспортных средств в лесные массивы, в том числе ведения охоты и рыболовства в поймах рек, озер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устанавливать запрет на соответствующих территориях поселения сжигать мусор, сухую травянистую растительность, солому и пожнивные остатки, применять открытый огонь, разводить костры, проводить пожароопасные работы на землях лесного фонда, сельскохозяйственного назначения, населенных пунктов, промышленности, энергетики и иного специального назнач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устанавливать запрет на использование мангалов и иных приспособлений для тепловой обработки пиши с помощью открытого огня (за исключением находящихся и эксплуатируемых на территориях объектов общественного питания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временно приостанавливать в летнее время топку печей, кухонных очагов и котельных установок, работающих на твердом топлив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усиливать охрану общественного порядк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ть и оборудовать дополнительные источники заправки водой пожарной и приспособленной для целей пожаротушения автомобильной техник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привлекать на тушение пожаров имеющуюся водовозную и землеройную технику от предприятий и организаци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мероприятия, исключающие возможность переброса огня от лесных пожаров на территорию населенных пунктов;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ть эвакуацию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взаимодействии с должностными лицами отдела надзорной деятельности и профилактической работы по Звениговскому району, сотрудниками пожарной части № 41 проводить в средствах массовой информации разъяснительную работу среди населения об опасности разведения костров на территории населенных пунктов и на прилегающих к ним территор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ть на информационных стендах, в местах массового пребывания людей правила пожарной безопасности в лесах, в том числе актуальные материалы наглядной агитации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на въездах в лесные массивы предупредительные аншлаги размером не менее 1*1.5 метра, с указанием информации о введении ограничений на посещение лесов и период их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межведомственных (патрульных, патрульно-маневренных и маневренных) групп, добровольных пожарных дружинников, старост населенных пунктов, добровольцев и волонтеров для патрулирования населенных пунктов, наиболее пожароопасных участков в целях выявления палов сухой травянистой растительности, а также оперативного реагирования на возникающие очаги пожар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объектов экономики, организаций, учреждений, расположенных на территории посе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7. Учреждения, предприятия и организации, независимо от форм собственности и ведомственной принадлежности, население поселения обязаны выполнять определенные настоящим порядком требов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8. Контроль за соблюдением особого противопожарного режима на территории поселения осуществля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уполномоченными должностными лицами Шелангерской сельской администрации в пределах их компетенци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предприятий, организаций и учреждений на подведомственных территориях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8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8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елангерской сельской администрации</w:t>
      </w:r>
    </w:p>
    <w:p>
      <w:pPr>
        <w:pStyle w:val="Style18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1 № 47</w:t>
      </w:r>
    </w:p>
    <w:p>
      <w:pPr>
        <w:pStyle w:val="Style18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полнения мероприятий по пожарной безопасности 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 введении на территории Шелангерского сельского поселения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обого противопожарного режима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и установлении на территории Шелангерского сельского поселения </w:t>
      </w:r>
      <w:r>
        <w:rPr>
          <w:rStyle w:val="StrongEmphasis"/>
          <w:b w:val="false"/>
          <w:sz w:val="28"/>
          <w:szCs w:val="28"/>
        </w:rPr>
        <w:t>(далее – поселения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собого противопожарного режима Шелангерская сельская администрац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ет совместно с должностными лицами  отдела надзорной деятельности и профилактической работы по Звениговскому району, сотрудниками пожарной части № 41 разъяснительную работу среди населения о соблюдении требований пожарной безопасност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б установлении особого противопожарного режим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повещает об установлении особого противопожарного режима предприятия, организации, учреждения, расположенные на территории посел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готовности техники организаций и учреждений, привлекаемых для тушения лесных пожаров в границах посел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роприятия по локализации очагов пожар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ет соблюдение правил пожарной безопасности в муниципальном жилищном фонд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контролирует современный вывоз мусора и утилизацию твердых бытовых отходов на территории по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предупреждению и ликвидации чрезвычайных ситуаций и обеспечению пожарной безопасности в Шелангерском сельском поселени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мероприятия по усилению общественного порядка на территории по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ует ограничение въезда транспортных средств на территорию действия особого противопожарного режима, в лесные массивы, с установкой соответствующих предупредительных аншлаг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и населенного пункта Шелангерская сельская администрация, в лице главы администрации, совместно с руководителями учреждений и предприятий, организует обход  (объезд) соответствующей территории с первичными средствами пожаротушения (емкость с водой, шанцевой инструмент и др.). Привлекаемые силы и средства, оснащенные средствами пожаротушения, порядок и время обходов, маршруты движения определяются руководителем в соответствии с полученными от Шелангерской сельской администрации распоряжениями и доведенной  обстановко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 Руководители организаций, предприятий, учреждений, независимо от формы собственности на подведомственных территориях при установлении особого противопожарного режим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воевременную (ежедневную) уборку и контроль вывоза отходов с закрепленных территори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по удалению сухой травянистой  растительно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ют контроль за состоянием входных дверей в чердачные и подвальные помещения жилых домов. Принимают оперативные меры по закрытию вскрытых чердачных люков и дверей в подвальные помещ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ют, в том числе с привлечением общественности, заинтересованных ведомств, обходы жилых массивов на предмет контроля и принятия, соответствующих мер по своевременной уборке горючих отходов с территорий, контейнерных площадок, площадок жилых дом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ют размещение объявлений с информацией о введении особого противопожарного режима и основными требованиями к гражданам по его соблюдению в информационных стендах, пунктах оплаты за коммунальные услуги, на квитанциях об оплате за жилье и коммунальные услуг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создать запас первичных средств пожаротуш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 Руководители организаций при установлении особого противопожарного режима на территории посел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ют, информирует работников организаций об установлении особого противопожарного режим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проводят внеплановые инструктажи по пожарной безопасности с работниками, привлекаемыми для проведения пожароопасных работ на территории  организации или вне организ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при ухудшении оперативной обстановки организуют патрулирование территории организации работниками с первичными средствами пожаротуш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пожаротуш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 и иные законные требования должностных лиц.</w:t>
      </w:r>
    </w:p>
    <w:p>
      <w:pPr>
        <w:pStyle w:val="Style18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i/>
      <w:color w:val="000000"/>
      <w:spacing w:val="-1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0:00Z</dcterms:created>
  <dc:creator>Пользователь</dc:creator>
  <dc:description/>
  <cp:keywords/>
  <dc:language>en-US</dc:language>
  <cp:lastModifiedBy>user</cp:lastModifiedBy>
  <cp:lastPrinted>2021-03-25T10:44:00Z</cp:lastPrinted>
  <dcterms:modified xsi:type="dcterms:W3CDTF">2021-03-25T07:49:00Z</dcterms:modified>
  <cp:revision>3</cp:revision>
  <dc:subject/>
  <dc:title/>
</cp:coreProperties>
</file>